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ind w:left="6804" w:right="6634" w:hanging="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PLONGEES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tbl>
      <w:tblPr>
        <w:tblW w:w="1592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833"/>
        <w:gridCol w:w="1559"/>
        <w:gridCol w:w="1417"/>
        <w:gridCol w:w="1560"/>
        <w:gridCol w:w="2409"/>
        <w:gridCol w:w="1739"/>
        <w:gridCol w:w="2372"/>
        <w:gridCol w:w="952"/>
        <w:gridCol w:w="1172"/>
        <w:gridCol w:w="1181"/>
      </w:tblGrid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GB"/>
              </w:rPr>
              <w:t>N</w:t>
            </w:r>
            <w:r>
              <w:rPr>
                <w:b/>
                <w:bCs/>
                <w:sz w:val="24"/>
                <w:szCs w:val="24"/>
                <w:vertAlign w:val="superscript"/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val="en-GB"/>
              </w:rPr>
            </w:pPr>
            <w:r>
              <w:rPr>
                <w:b/>
                <w:bCs/>
                <w:sz w:val="24"/>
                <w:szCs w:val="24"/>
                <w:vertAlign w:val="superscript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D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eu de Plongé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tea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cercler o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yer 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ponsab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 la sort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xplo :P5 mini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de-DE"/>
              </w:rPr>
              <w:t>(Ecole :E3 min)</w:t>
            </w:r>
            <w:r>
              <w:rPr>
                <w:b/>
                <w:bCs/>
                <w:sz w:val="24"/>
                <w:szCs w:val="24"/>
                <w:lang w:val="de-DE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ticipan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par palanquée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amètres de plongé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nl-NL"/>
              </w:rPr>
              <w:t>( P en metres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 en minutes )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servations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se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litres 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bre de plongées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 Cumulé</w:t>
            </w:r>
          </w:p>
        </w:tc>
      </w:tr>
      <w:tr>
        <w:trPr>
          <w:trHeight w:val="1851" w:hRule="atLeast"/>
        </w:trPr>
        <w:tc>
          <w:tcPr>
            <w:tcW w:w="7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_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ENEZ  DU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CH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re :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7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_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ENEZ  DU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CH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re :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7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_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ENEZ  DU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CH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re :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7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_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ENEZ  DU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CH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re :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C0C0C0" w:val="clear"/>
        <w:ind w:left="6804" w:right="6634" w:hanging="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PLONGEES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tbl>
      <w:tblPr>
        <w:tblW w:w="1592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833"/>
        <w:gridCol w:w="1559"/>
        <w:gridCol w:w="1417"/>
        <w:gridCol w:w="1560"/>
        <w:gridCol w:w="2409"/>
        <w:gridCol w:w="1739"/>
        <w:gridCol w:w="2372"/>
        <w:gridCol w:w="952"/>
        <w:gridCol w:w="1172"/>
        <w:gridCol w:w="1181"/>
      </w:tblGrid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GB"/>
              </w:rPr>
              <w:t>N</w:t>
            </w:r>
            <w:r>
              <w:rPr>
                <w:b/>
                <w:bCs/>
                <w:sz w:val="24"/>
                <w:szCs w:val="24"/>
                <w:vertAlign w:val="superscript"/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val="en-GB"/>
              </w:rPr>
            </w:pPr>
            <w:r>
              <w:rPr>
                <w:b/>
                <w:bCs/>
                <w:sz w:val="24"/>
                <w:szCs w:val="24"/>
                <w:vertAlign w:val="superscript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D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eu de Plongé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tea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cercler o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yer 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ponsab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 la sort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xplo :P5 mini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de-DE"/>
              </w:rPr>
              <w:t>(Ecole :E3 min)</w:t>
            </w:r>
            <w:r>
              <w:rPr>
                <w:b/>
                <w:bCs/>
                <w:sz w:val="24"/>
                <w:szCs w:val="24"/>
                <w:lang w:val="de-DE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ticipan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par palanquée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amètres de plongé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 P en metres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 en minutes )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servations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se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litres 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bre de plongées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 Cumulé</w:t>
            </w:r>
          </w:p>
        </w:tc>
      </w:tr>
      <w:tr>
        <w:trPr>
          <w:trHeight w:val="1851" w:hRule="atLeast"/>
        </w:trPr>
        <w:tc>
          <w:tcPr>
            <w:tcW w:w="7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_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ENEZ  DU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CH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re :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7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_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ENEZ  DU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CH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re :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7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_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ENEZ  DU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CH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re :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7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_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ENEZ  DU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CH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re :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135" w:footer="328" w:bottom="61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  <w:t>Association Sportive et Culturelle d’IFREMER  --  Section Plongée Sous-Mari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2T12:37:00Z</dcterms:created>
  <dc:creator>DITI-IDT-RIC</dc:creator>
  <dc:description/>
  <dc:language>en-US</dc:language>
  <cp:lastModifiedBy>WALLETM</cp:lastModifiedBy>
  <dcterms:modified xsi:type="dcterms:W3CDTF">2002-04-22T08:06:00Z</dcterms:modified>
  <cp:revision>15</cp:revision>
  <dc:subject/>
  <dc:title>No_</dc:title>
</cp:coreProperties>
</file>